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32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ладимирова А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30.04.2025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агазине «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имиров А.А. тайно похитил товар: водку «Зелена Марка Кедр» 0,1л 1 шт., стоимостью 99 руб. 99 коп., чем причинил незначительный материальный ущерб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адимиров А.А. в судебном заседании вину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Владимирова А.А. подтверждаются протоколом об административном правонарушении; заявлением представителя потерпевшего в ОП №2 УМВД России по г. Сургуту; рапортом сотрудника полиции; инвентаризационным актом; объяснением свидетелей; объяснением потерпевшего; правоустанавливающими документами на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ладимирова А.А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 признать виновным в совершении правонарушения, предусмотренного ч.1 ст. 7.27 КоАП РФ и подвергнуть наказанию в виде административного ареста сроком на 15 (пятнадца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 732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